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Краткий обзор докладов и материалов по исследованиям перифитона, которые были представлены на Х съезд </w:t>
      </w:r>
      <w:bookmarkStart w:id="0" w:name="OLE_LINK4"/>
      <w:r>
        <w:rPr>
          <w:b/>
        </w:rPr>
        <w:t xml:space="preserve">Гидробиологического общества при РАН  </w:t>
      </w:r>
      <w:bookmarkEnd w:id="0"/>
      <w:r>
        <w:rPr>
          <w:b/>
        </w:rPr>
        <w:t>28.09.09-02.10.09, г. Владивосток.</w:t>
      </w:r>
    </w:p>
    <w:p>
      <w:pPr>
        <w:pStyle w:val="Normal"/>
        <w:jc w:val="both"/>
        <w:rPr>
          <w:b/>
          <w:b/>
        </w:rPr>
      </w:pPr>
      <w:r>
        <w:rPr>
          <w:b/>
        </w:rPr>
      </w:r>
    </w:p>
    <w:p>
      <w:pPr>
        <w:pStyle w:val="Normal"/>
        <w:ind w:firstLine="397"/>
        <w:jc w:val="both"/>
        <w:rPr/>
      </w:pPr>
      <w:r>
        <w:rPr/>
        <w:t>Гидробиологическое общество при РАН  стало преемником Всесоюзного Гидробиологического Общества, поэтому отсчет съездов общества ведется от первого съезда ВГБО, который состоялся в 1965 г. в Москве.  Именно поэтому материалы съезда предваряются приветствием съезду от делегата 1 съезда ВГБО – Л. А. Кудерского.</w:t>
      </w:r>
    </w:p>
    <w:p>
      <w:pPr>
        <w:pStyle w:val="Normal"/>
        <w:ind w:firstLine="397"/>
        <w:jc w:val="both"/>
        <w:rPr/>
      </w:pPr>
      <w:r>
        <w:rPr/>
      </w:r>
    </w:p>
    <w:p>
      <w:pPr>
        <w:pStyle w:val="Normal"/>
        <w:ind w:firstLine="397"/>
        <w:jc w:val="both"/>
        <w:rPr/>
      </w:pPr>
      <w:r>
        <w:rPr/>
        <w:t>В материалах съезда представлены тезисы более 500 докладов по самым разнообразным вопросам гидробиологии. Определенная часть докладов посвящена исследованиям перифитона. Далее приведен краткий обзор в порядке, представленном в Материалах съезда.</w:t>
      </w:r>
    </w:p>
    <w:p>
      <w:pPr>
        <w:pStyle w:val="Normal"/>
        <w:ind w:firstLine="397"/>
        <w:jc w:val="both"/>
        <w:rPr/>
      </w:pPr>
      <w:r>
        <w:rPr/>
      </w:r>
    </w:p>
    <w:p>
      <w:pPr>
        <w:pStyle w:val="Normal"/>
        <w:ind w:firstLine="397"/>
        <w:jc w:val="both"/>
        <w:rPr/>
      </w:pPr>
      <w:r>
        <w:rPr/>
        <w:t>Интересная работа представлена А.Ю.Звягинцевым и А.В.Мощенко  (Институт биологии моря ДВО РАН, Владивосток) «</w:t>
      </w:r>
      <w:r>
        <w:rPr>
          <w:b/>
        </w:rPr>
        <w:t>Сообщества макрообрастания системы водоснабжения ТЭЦ-2 г. Владивостока</w:t>
      </w:r>
      <w:r>
        <w:rPr/>
        <w:t>». Отмечена малая изученность обрастания морских систем водоснабжения. В данном случае наиболее существенным объектом системы были два 1-километровых туннеля. Выделены несколько сообществ макрообрастания – баланусов, мидий, устриц.  Достаточно подробно некоторые результаты этих исследований изложены в их монографиях «Морское обрастание в северо-западной части Тихого океана» А. Звягинцева (2005) и «Роль микромасштабной турбулентности в распределении и изменчивости бентосных животных» (2006) А.Мощенко.</w:t>
      </w:r>
    </w:p>
    <w:p>
      <w:pPr>
        <w:pStyle w:val="Normal"/>
        <w:ind w:firstLine="397"/>
        <w:jc w:val="both"/>
        <w:rPr/>
      </w:pPr>
      <w:r>
        <w:rPr/>
        <w:t>Важным представляется общегидробиологическое заключение в рассматриваемой работе. Авторы пишут: «логично делить донных животных на бентос (мягкие грунты) и перифитон (твердые субстраты, независимо от их происхождения) – здесь функциональные различия налицо». ( с. 152).</w:t>
      </w:r>
    </w:p>
    <w:p>
      <w:pPr>
        <w:pStyle w:val="Normal"/>
        <w:ind w:firstLine="397"/>
        <w:jc w:val="both"/>
        <w:rPr/>
      </w:pPr>
      <w:r>
        <w:rPr/>
      </w:r>
    </w:p>
    <w:p>
      <w:pPr>
        <w:pStyle w:val="Normal"/>
        <w:ind w:firstLine="397"/>
        <w:jc w:val="both"/>
        <w:rPr/>
      </w:pPr>
      <w:r>
        <w:rPr/>
        <w:t>Большой интерес вызывает сообщение Г.В.Ким «</w:t>
      </w:r>
      <w:r>
        <w:rPr>
          <w:b/>
        </w:rPr>
        <w:t>Элементы теории функционирования фитоэпилитона горного потока»</w:t>
      </w:r>
      <w:r>
        <w:rPr/>
        <w:t xml:space="preserve"> - Институт водных и экологических проблем СО РАН, Барнаул (с. 182). Автор обращает внимание на некоторый парадокс: в достаточно олиготрофных горных потоках существуют высоко продуктивные сообщества перифитона. Биомасса водорослей  достигает 2 кг/ м², интенсивность фотосинтеза – 8800 мгО2/м² ·сут.  Такие высокие показатели позволяют сделать предположение «о наличии источника биогенов, отличного от остальных экотопов» (с.182). Выдвигается гипотеза своеобразной «перифитонной петли», в которой происходит рециклинг биогенов. В частности, отмечено, что большое количество гликополисахаридов способствует удержанию метаболитов. Органическое вещество, выделяемое одними видами водорослей, может потребляться другими видами водорослей перифитонного сообщества. Водоросли перифитона могут получать дополнительные биогены, выщелачиваемые из коренного субстрата, в том числе и минерального.  Работа касается фитоэпилитона, однако, заслуживает внимания и относительно целостного сообщества перифитона.  Автор делает предположение, что существующие методы измерения первичной продукции не в полной мере отражают реальный продукционный процесс в сообществах эпилитона в водотоках. Вопрос об относительной замкнутости, обособленности, не только пространственной, но и функциональной, перифитона как и других экотопических группировок заслуживает в общей гидробиологии большого внимания.</w:t>
      </w:r>
    </w:p>
    <w:p>
      <w:pPr>
        <w:pStyle w:val="Normal"/>
        <w:ind w:firstLine="397"/>
        <w:jc w:val="both"/>
        <w:rPr/>
      </w:pPr>
      <w:r>
        <w:rPr/>
      </w:r>
    </w:p>
    <w:p>
      <w:pPr>
        <w:pStyle w:val="Normal"/>
        <w:ind w:firstLine="397"/>
        <w:jc w:val="both"/>
        <w:rPr/>
      </w:pPr>
      <w:r>
        <w:rPr/>
        <w:t>Традиционно на всех гидробиологических форумах представляет новые данные о перифитоне рек Дальнего Востока Л.А.Медведева (Биолого-почвенный Институт ДВО РАН, Владивосток),. На данном съезде представлены обобщения исследований фитоперифитона рек Бурея и Зея в докладе  «</w:t>
      </w:r>
      <w:r>
        <w:rPr>
          <w:b/>
        </w:rPr>
        <w:t>Структурная организация сообществ перифитонных водорослей (на примере рек Дальнего Востока</w:t>
      </w:r>
      <w:r>
        <w:rPr/>
        <w:t>»,  стр.264. В изученных водотоках с 2003 по 2007 гг. исследований обнаружено 458 видов водорослей. Перечисляются наиболее массовые их виды. Отмечены значительные колебания их количественных показателей. Отмечены чрезвычайно высокие показатели обилия водорослей перифитона на участке р. Зея ниже плотины Зейской ГЭС - 2,8·10</w:t>
      </w:r>
      <w:r>
        <w:rPr>
          <w:vertAlign w:val="superscript"/>
        </w:rPr>
        <w:t>12</w:t>
      </w:r>
      <w:r>
        <w:rPr/>
        <w:t xml:space="preserve"> кл/м² , 1,1 кг/м².</w:t>
      </w:r>
    </w:p>
    <w:p>
      <w:pPr>
        <w:pStyle w:val="Normal"/>
        <w:ind w:firstLine="397"/>
        <w:jc w:val="both"/>
        <w:rPr/>
      </w:pPr>
      <w:r>
        <w:rPr/>
      </w:r>
    </w:p>
    <w:p>
      <w:pPr>
        <w:pStyle w:val="Normal"/>
        <w:ind w:firstLine="397"/>
        <w:jc w:val="both"/>
        <w:rPr/>
      </w:pPr>
      <w:r>
        <w:rPr/>
        <w:t>Динамика сообществ перифитона рассмотрена в работе И.И.Морозовой и Л.А.Глущенко  из Сибирского федерального университета, Красноярск «</w:t>
      </w:r>
      <w:r>
        <w:rPr>
          <w:b/>
        </w:rPr>
        <w:t>Межгодовая динамика перифитонных сообществ глубоководного водоема (на примере Красноярского водохранилища</w:t>
      </w:r>
      <w:r>
        <w:rPr/>
        <w:t>»  (стр. 279). В перифитоне водохранилища отмечено за период 2000-2005 гг. 88 видов водорослей. Отмечены межгодовые колебания показателей обилия водорослей. Зооперифитон представлен 22 видами и формами беспозвоночных.  Доминировали олигохеты и личинки хирономид.</w:t>
      </w:r>
    </w:p>
    <w:p>
      <w:pPr>
        <w:pStyle w:val="Normal"/>
        <w:ind w:firstLine="397"/>
        <w:jc w:val="both"/>
        <w:rPr/>
      </w:pPr>
      <w:r>
        <w:rPr/>
      </w:r>
    </w:p>
    <w:p>
      <w:pPr>
        <w:pStyle w:val="Normal"/>
        <w:ind w:firstLine="397"/>
        <w:jc w:val="both"/>
        <w:rPr/>
      </w:pPr>
      <w:r>
        <w:rPr/>
        <w:t>Очень мало проводится исследований эпизоона- перифитона на  твердых покровах различных животных. Поэтому вызывает интерес  работа О.В. Мухортовой с соавторами (С. 283) «</w:t>
      </w:r>
      <w:r>
        <w:rPr>
          <w:b/>
        </w:rPr>
        <w:t>Развитие эпибионтов на зоопланктерах в разнотипных водоемах Средней и Нижней Волги</w:t>
      </w:r>
      <w:r>
        <w:rPr/>
        <w:t xml:space="preserve">». Показано, что доля  зоопланктонтов с эпибионтами выше в зарослях макрофитов, чем в пелагиали. В городских водоемах с большой антропогенной нагрузкой высока частота встречаемости (до 60%) организмов зоопланктона  с эпибионтами. В транзитном Саратовском водохранилище организмов с эпибионтами гораздо меньше – не боле 5%. </w:t>
      </w:r>
    </w:p>
    <w:p>
      <w:pPr>
        <w:pStyle w:val="Normal"/>
        <w:ind w:firstLine="397"/>
        <w:jc w:val="both"/>
        <w:rPr/>
      </w:pPr>
      <w:r>
        <w:rPr/>
      </w:r>
    </w:p>
    <w:p>
      <w:pPr>
        <w:pStyle w:val="Normal"/>
        <w:ind w:firstLine="397"/>
        <w:jc w:val="both"/>
        <w:rPr/>
      </w:pPr>
      <w:r>
        <w:rPr/>
        <w:t>В тезисах доклада А.А. Протасова «</w:t>
      </w:r>
      <w:r>
        <w:rPr>
          <w:b/>
        </w:rPr>
        <w:t>О структуре и задачах технической гидробиологоии</w:t>
      </w:r>
      <w:r>
        <w:rPr/>
        <w:t xml:space="preserve">» (с. 326) – Институт гидробиологии НАН Украины, Киев –  рассматриваются место и значение технической гидробиологии в структуре гидробиологии. Основным объектом технической гидробиологии предлагается  считать техноэкосистему – совокупность биотопов природного и техно-антропогенного характера, их живого населения, объединенных системой прямых и обратных связей. Предлагается исследовать не только явления, связанные с влиянием техногенных и антропогенных факторов на гидробионтов и их сообщества, но и влияние жизнедеятельности водных организмов на технические системы. Рассмотрено понятие «биологические помехи». Более подробно с этими вопросами можно ознакомиться в статье этого автора с соавторами: </w:t>
      </w:r>
    </w:p>
    <w:p>
      <w:pPr>
        <w:pStyle w:val="Normal"/>
        <w:ind w:firstLine="397"/>
        <w:jc w:val="both"/>
        <w:rPr/>
      </w:pPr>
      <w:r>
        <w:rPr/>
        <w:t xml:space="preserve">Протасов А.А. Панасенко Г.А., Бабарига С.П </w:t>
      </w:r>
      <w:r>
        <w:rPr>
          <w:b/>
        </w:rPr>
        <w:t xml:space="preserve">Биологические помехи в эксплуатации энегретических станций, их типизация и основные гидробиологические принципы ограничения </w:t>
      </w:r>
      <w:r>
        <w:rPr/>
        <w:t>// Гидробиол. журн. – 2008. –  Т. 44, № 5. – С. 36–53.</w:t>
      </w:r>
    </w:p>
    <w:p>
      <w:pPr>
        <w:pStyle w:val="Normal"/>
        <w:ind w:firstLine="397"/>
        <w:jc w:val="both"/>
        <w:rPr>
          <w:lang w:val="en-US"/>
        </w:rPr>
      </w:pPr>
      <w:r>
        <w:rPr>
          <w:lang w:val="en-US"/>
        </w:rPr>
        <w:t>A.A Protasov, G.A. Panasenko &amp; S.P. Babariga Biological Hindrances in Power Stations Exploitation, Their Typization and Main Hydrobiological of Control // Hydrobiological Journal – 2009. – V 45, 1. – P. 32 – 46.</w:t>
      </w:r>
    </w:p>
    <w:p>
      <w:pPr>
        <w:pStyle w:val="Normal"/>
        <w:ind w:firstLine="397"/>
        <w:jc w:val="both"/>
        <w:rPr/>
      </w:pPr>
      <w:r>
        <w:rPr/>
      </w:r>
    </w:p>
    <w:p>
      <w:pPr>
        <w:pStyle w:val="Normal"/>
        <w:ind w:firstLine="397"/>
        <w:jc w:val="both"/>
        <w:rPr/>
      </w:pPr>
      <w:r>
        <w:rPr/>
        <w:t>В тезисах доклада А.А.Протасов и С.П.Бабариги «</w:t>
      </w:r>
      <w:r>
        <w:rPr>
          <w:b/>
        </w:rPr>
        <w:t>Распределение и обилие зооперифитона в водоеме-охладителе Хмельницкой АЭС</w:t>
      </w:r>
      <w:r>
        <w:rPr/>
        <w:t>» представлены данные о распределении, обилии беспозвоночных перифитона в охладителе АЭС. Особенностью экосистемы данного водоема  является сравнительно недавнее вселение в него моллюска дрейссены (</w:t>
      </w:r>
      <w:r>
        <w:rPr>
          <w:i/>
          <w:lang w:val="en-US"/>
        </w:rPr>
        <w:t>Dreissena</w:t>
      </w:r>
      <w:r>
        <w:rPr>
          <w:i/>
        </w:rPr>
        <w:t xml:space="preserve"> </w:t>
      </w:r>
      <w:r>
        <w:rPr>
          <w:i/>
          <w:lang w:val="en-US"/>
        </w:rPr>
        <w:t>polymorpha</w:t>
      </w:r>
      <w:r>
        <w:rPr/>
        <w:t xml:space="preserve">). Это привело к значительному увеличению биомассы перифитонных сообществ. Отмечено 100 видов и групп (низших определяемых таксонов, НОТ) </w:t>
      </w:r>
    </w:p>
    <w:p>
      <w:pPr>
        <w:pStyle w:val="Normal"/>
        <w:ind w:firstLine="397"/>
        <w:jc w:val="both"/>
        <w:rPr/>
      </w:pPr>
      <w:r>
        <w:rPr/>
      </w:r>
    </w:p>
    <w:p>
      <w:pPr>
        <w:pStyle w:val="Normal"/>
        <w:ind w:firstLine="397"/>
        <w:jc w:val="both"/>
        <w:rPr/>
      </w:pPr>
      <w:r>
        <w:rPr/>
        <w:t>Исследованию взаимосвязей между полихетой- эпибионтом, а более точно- сверлящим организмом и его носителем – базибионтом  - гребешком посвящена работа «</w:t>
      </w:r>
      <w:r>
        <w:rPr>
          <w:b/>
        </w:rPr>
        <w:t>Симбиотическое сообщество морского двустворчатого моллюска со сверлящей полихетой</w:t>
      </w:r>
      <w:r>
        <w:rPr/>
        <w:t>» А.В.Силиной и Н.В.Жуковой из Института биологии моря ДВО РАН, Владивосток (с.369). Отношения имеют характер, близкий к паразитизму, поскольку эпибионт может наносить существенный вред хозяину. В то же время гребешок не только «предоставляет» для поселения свою раковину, но также за счет фильтрационной деятельности и перемещений существенно положительно модифицируют среду обитания полихеты.</w:t>
      </w:r>
    </w:p>
    <w:p>
      <w:pPr>
        <w:pStyle w:val="Normal"/>
        <w:ind w:firstLine="397"/>
        <w:jc w:val="both"/>
        <w:rPr/>
      </w:pPr>
      <w:r>
        <w:rPr/>
      </w:r>
    </w:p>
    <w:p>
      <w:pPr>
        <w:pStyle w:val="Normal"/>
        <w:ind w:firstLine="397"/>
        <w:jc w:val="both"/>
        <w:rPr/>
      </w:pPr>
      <w:r>
        <w:rPr/>
      </w:r>
    </w:p>
    <w:p>
      <w:pPr>
        <w:pStyle w:val="Normal"/>
        <w:ind w:firstLine="397"/>
        <w:jc w:val="both"/>
        <w:rPr/>
      </w:pPr>
      <w:r>
        <w:rPr/>
        <w:t>Методическому вопросу посвящен доклад Е.Э.Сонина из Саратовского отделения ФГНУ ГосНИОРХ «</w:t>
      </w:r>
      <w:r>
        <w:rPr>
          <w:b/>
        </w:rPr>
        <w:t>Опыт применения полиакриламидного геля в исследовании зооперифитонных сообществ</w:t>
      </w:r>
      <w:r>
        <w:rPr/>
        <w:t>» (с.376).  Опыты проведены в Волгоградском водохранилище. Сообщества перифитон на стеклах и на пленках из геля различались по численности (больше в 10 раз на стекле), но были близки по количеству видов и структуре, которая оценивалась по индексу Шеннона. В качестве преимуществ пленок автор указывает на простоту их постановки и доставки, они не бьются как стеклянные субстраты.</w:t>
      </w:r>
    </w:p>
    <w:p>
      <w:pPr>
        <w:pStyle w:val="Normal"/>
        <w:ind w:firstLine="397"/>
        <w:jc w:val="both"/>
        <w:rPr/>
      </w:pPr>
      <w:r>
        <w:rPr/>
      </w:r>
    </w:p>
    <w:p>
      <w:pPr>
        <w:pStyle w:val="Normal"/>
        <w:ind w:firstLine="397"/>
        <w:jc w:val="both"/>
        <w:rPr/>
      </w:pPr>
      <w:r>
        <w:rPr/>
        <w:t>Две работы представлены Е.А.Сысовой из ГНПО Научно-практический центр НАН Беларуси по биоресурсам, Минск: «</w:t>
      </w:r>
      <w:r>
        <w:rPr>
          <w:b/>
        </w:rPr>
        <w:t>Формирование фитоперифитона в мезотрофном и слабоэвтрофном озерах</w:t>
      </w:r>
      <w:r>
        <w:rPr/>
        <w:t>» и «</w:t>
      </w:r>
      <w:r>
        <w:rPr>
          <w:b/>
        </w:rPr>
        <w:t>Моделирование динамики обрастания субстрата фитоперифитоном</w:t>
      </w:r>
      <w:r>
        <w:rPr/>
        <w:t xml:space="preserve">» (с.390, 391).   Исследования проводили на двух белорусских  озерах, в качестве экспериментальных субстратов использовали тефлоновую ленту. Установлено, что формирование сообществ фитоперифитона более интенсивно происходит в слабоэвтрофном озере, по сравнению с мезотрофным. При этом характер динамики на начальных этапах развития сообществ был сходным. Для модельного  исследования была использована матмодель так называемого индивидуально-орентированного типа. В качестве моделируемых процессов рассмотрены течения с учетом поля скоростей в пограничном слое,  перемещение клеток водорослей на субстрат из донорного слоя, процессы деления, открепления от субстрата. Результаты моделирования показали  формирование градиентной плотности обрастания, как это и наблюдается в натурных условиях . </w:t>
      </w:r>
    </w:p>
    <w:p>
      <w:pPr>
        <w:pStyle w:val="Normal"/>
        <w:ind w:firstLine="397"/>
        <w:jc w:val="both"/>
        <w:rPr/>
      </w:pPr>
      <w:r>
        <w:rPr/>
      </w:r>
    </w:p>
    <w:p>
      <w:pPr>
        <w:pStyle w:val="Normal"/>
        <w:ind w:firstLine="397"/>
        <w:jc w:val="both"/>
        <w:rPr/>
      </w:pPr>
      <w:r>
        <w:rPr/>
      </w:r>
    </w:p>
    <w:p>
      <w:pPr>
        <w:pStyle w:val="Normal"/>
        <w:ind w:firstLine="397"/>
        <w:jc w:val="both"/>
        <w:rPr/>
      </w:pPr>
      <w:r>
        <w:rPr/>
        <w:t xml:space="preserve">Таким образом, работ, связанных с исследование перифитона оказалось около 2% от общего количества. К сожалению, многие известные специалисты России не представили своих сообщений.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А.Протас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7:00Z</dcterms:created>
  <dc:creator>Protasov</dc:creator>
  <dc:description/>
  <cp:keywords/>
  <dc:language>en-US</dc:language>
  <cp:lastModifiedBy>User</cp:lastModifiedBy>
  <dcterms:modified xsi:type="dcterms:W3CDTF">2009-12-03T06:44:00Z</dcterms:modified>
  <cp:revision>11</cp:revision>
  <dc:subject/>
  <dc:title/>
</cp:coreProperties>
</file>